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894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6"/>
        <w:gridCol w:w="320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6 год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лана работы Собрания депутатов Белокалитвинского района на 2-е полугодие 2016 год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76"/>
        <w:ind w:firstLine="567"/>
        <w:jc w:val="both"/>
        <w:rPr/>
      </w:pPr>
      <w:r>
        <w:rPr/>
        <w:t>В соответствии со статьей 26 Устава муниципального образования «Белокалитвинский район», статьей 24 Регламента Собрания депутатов Белокалитвинского района, рассмотрев предложения субъектов правотворческой инициативы в Собрании депутатов Белокалитвинского района</w:t>
      </w:r>
    </w:p>
    <w:p>
      <w:pPr>
        <w:pStyle w:val="31"/>
        <w:spacing w:lineRule="auto" w:line="276"/>
        <w:ind w:firstLine="567"/>
        <w:jc w:val="both"/>
        <w:rPr/>
      </w:pPr>
      <w:r>
        <w:rPr/>
        <w:t>Собрание депутатов Белокалитвинского района</w:t>
      </w:r>
    </w:p>
    <w:p>
      <w:pPr>
        <w:pStyle w:val="31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Style18"/>
        <w:spacing w:lineRule="auto" w:line="276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firstLine="567"/>
        <w:rPr/>
      </w:pPr>
      <w:r>
        <w:rPr/>
        <w:t>1. Утвердить примерный план работы Собрания депутатов Белокалитвинского района на 2-е полугодие 2016 года согласно приложению к настоящему решению.</w:t>
      </w:r>
    </w:p>
    <w:p>
      <w:pPr>
        <w:pStyle w:val="Style18"/>
        <w:tabs>
          <w:tab w:val="clear" w:pos="708"/>
          <w:tab w:val="left" w:pos="-1701" w:leader="none"/>
        </w:tabs>
        <w:spacing w:lineRule="auto" w:line="276"/>
        <w:ind w:firstLine="567"/>
        <w:rPr/>
      </w:pPr>
      <w:r>
        <w:rPr/>
        <w:t>2. Разместить примерный план работы Собрания депутатов Белокалитвинского района на 2-е полугодие 2016 года на</w:t>
      </w:r>
      <w:r>
        <w:rPr>
          <w:szCs w:val="28"/>
        </w:rPr>
        <w:t xml:space="preserve"> официальном сайте Администрации Белокалитвинского района в информационно-телекоммуникационной сети «Интернет»</w:t>
      </w:r>
      <w:r>
        <w:rPr/>
        <w:t>.</w:t>
      </w:r>
    </w:p>
    <w:p>
      <w:pPr>
        <w:pStyle w:val="Style18"/>
        <w:spacing w:lineRule="auto" w:line="276"/>
        <w:ind w:firstLine="567"/>
        <w:rPr/>
      </w:pPr>
      <w:r>
        <w:rPr/>
        <w:t>3. Настоящее решение вступает в силу со дня его принятия.</w:t>
      </w:r>
    </w:p>
    <w:p>
      <w:pPr>
        <w:pStyle w:val="Style18"/>
        <w:spacing w:lineRule="auto" w:line="276"/>
        <w:ind w:firstLine="567"/>
        <w:rPr/>
      </w:pPr>
      <w:r>
        <w:rPr/>
        <w:t>4</w:t>
      </w:r>
      <w:r>
        <w:rPr>
          <w:szCs w:val="28"/>
        </w:rPr>
        <w:t>. Контроль исполнения решения возложить на председателя Собрания депутатов Белокалитвинского района С.В. Харч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79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79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Normal"/>
        <w:ind w:left="779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8 июля 2016 года № 89</w:t>
      </w:r>
    </w:p>
    <w:p>
      <w:pPr>
        <w:pStyle w:val="Normal"/>
        <w:ind w:left="779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имерного плана работы Собрания депутатов Белокалитвинского района </w:t>
      </w:r>
    </w:p>
    <w:p>
      <w:pPr>
        <w:pStyle w:val="Normal"/>
        <w:ind w:left="779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 2-е полугодие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 Собрания депутатов Белокалитвинского района на 2-е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410"/>
        <w:gridCol w:w="1701"/>
        <w:gridCol w:w="3827"/>
      </w:tblGrid>
      <w:tr>
        <w:trPr>
          <w:tblHeader w:val="true"/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несения проекта решения, материалов к нему,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ответственная за прохожде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 решения, вопроса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летней оздорови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одготовке образовательных организаций к новому 2016-2017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учреждений культуры Белокалитвинского райо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Белокалитв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 информации о реализации муниципальной программы Белокалитвинского района «Охрана окружающей среды и рациональное природопользование»</w:t>
              </w:r>
            </w:hyperlink>
            <w:r>
              <w:rPr>
                <w:sz w:val="28"/>
                <w:szCs w:val="28"/>
              </w:rPr>
              <w:t xml:space="preserve"> в 2015-2016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грарным вопросам и природопользованию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одготовке жилищного фонда и объектов социальной инфраструктуры Белокалитвинского района к эксплуатации в отопительный период 2016-201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-коммунальному хозяйству, промышленности, транспорту, связи, энергетике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в связи с формированием нового состава Собрания депутатов Белокалитвинского района 6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4 декабря 2015 года № 42 «О бюджете Белокалитвинского района на 2016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реформе, бюджету, налогам и муниципальной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ализации муниципальной программы Белокалитвинского района «Обеспечение доступным и комфортным жильем населения Белокалитвинского район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-коммунальному хозяйству, промышленности, транспорту, связи, энергетике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б исполнении муниципальной программы Белокалитвинского района «Экономическое развитие и инновационная экономика»: подпрограмма «Развитие субъектов малого и среднего предпринимательства в Белокалитвинском  райо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реформе, бюджету, налогам и муниципальной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проведения уборочных работ зерновых и зернобобовых культур сельхозпредприятиями Белокалитвинского райо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грарным вопросам и природопользованию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Белокалитвинского района на 2017 год и на плановый период 2018 и 201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реформе, бюджету, налогам и муниципальной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елокалитвинского района на 2017 год и на плановый период 2018 и 201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реформе, бюджету, налогам и муниципальной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роведении капитального ремонта многоквартирных жилых домов в Белокалитвинском районе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-коммунальному хозяйству, промышленности, транспорту, связи, энергетике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ализации муниципальной программы Белокалитвинского района «Доступная среда»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4 декабря 2015 года № 42 «О бюджете Белокалитвинского района на 2016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реформе, бюджету, налогам и муниципальной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роведении капитального ремонта многоквартирных жилых домов в Белокалитвинском районе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-коммунальному хозяйству, промышленности, транспорту, связи, энергетике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                                     С.В. Харченко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.kalitva-land.ru/index.php/component/k2/item/656-ob-utverzhdenii-munitsipalnoj-programmy-belokalitvinskogo-rajona-okhrana-okruzhayushchej-sredy-i-ratsionalnoe-prirodopolzovani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2:00Z</dcterms:created>
  <dc:creator>User</dc:creator>
  <dc:description/>
  <cp:keywords/>
  <dc:language>en-US</dc:language>
  <cp:lastModifiedBy>Александр Гуреев</cp:lastModifiedBy>
  <cp:lastPrinted>2016-07-27T14:01:00Z</cp:lastPrinted>
  <dcterms:modified xsi:type="dcterms:W3CDTF">2016-07-29T13:02:00Z</dcterms:modified>
  <cp:revision>2</cp:revision>
  <dc:subject/>
  <dc:title/>
</cp:coreProperties>
</file>